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彩照耀的青春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中国的社会经济迅速发展，为年轻一代提供了前所未有的学习和工作机会。伴随着改革开放的浪潮，一批充满活力的年轻人涌入城市，他们以自己的才华和努力，打破了传统观念中的种种束缚，被称为“漂亮作精”。</w:t>
      </w:r>
      <w:r>
        <w:rPr>
          <w:sz w:val="32"/>
          <w:szCs w:val="32"/>
        </w:rPr>
        <w:t>&lt;/p&gt;&lt;p&gt;&lt;img src="/static-img/Jv_cn7PGuYihrJaWvTN7ApFlOQ0k7yzUPrwixm2U970d4fdz78hdfC7SLyxL1k1h.jpg"&gt;&lt;/p&gt;&lt;p&gt;</w:t>
      </w:r>
      <w:r>
        <w:rPr>
          <w:sz w:val="32"/>
          <w:szCs w:val="32"/>
        </w:rPr>
        <w:t>《光彩照耀的青春：回忆录》这部小说，就是对那个时代的一次深刻回顾。它讲述了一个名叫小红的小女孩，她出生在一个普通家庭，但她有着非凡的学识和天赋。在八零年代初期，小红进入了一所新的高中，这个学校不仅拥有先进的教学设施，还吸引了一大批优秀师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凭借自己的努力，在学校中逐渐脱颖而出。她不仅成绩优异，而且还积极参与各种社团活动，成为了一位多才多艺的人物。她的故事激励着周围的人，对于如何通过自身的努力实现梦想产生了深远影响。</w:t>
      </w:r>
      <w:r>
        <w:rPr>
          <w:sz w:val="32"/>
          <w:szCs w:val="32"/>
        </w:rPr>
        <w:t>&lt;/p&gt;&lt;p&gt;&lt;img src="/static-img/1cQZRtYfW0NqnW-F6r83AZFlOQ0k7yzUPrwixm2U970d4fdz78hdfC7SLyxL1k1h.jpg"&gt;&lt;/p&gt;&lt;p&gt;</w:t>
      </w:r>
      <w:r>
        <w:rPr>
          <w:sz w:val="32"/>
          <w:szCs w:val="32"/>
        </w:rPr>
        <w:t>小说中还有另一个角色，是一位来自农村的小伙子，他来到城市后，因为缺乏适应城市生活的手段，最终沦为了街头流浪者。但他没有放弃，他利用夜校学习，并且勤奋地做兼职工作，最终成为了市中心的一名高级工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八零年代漂亮作精们无畏追求、勇于创新精神，以及他们对于个人成长与社会责任感的坚持。这部小说通过对这些人物命运轨迹的描绘，让我们看到了那个时代人们的心态转变，也让我们对当时那股力量充满敬意。</w:t>
      </w:r>
      <w:r>
        <w:rPr>
          <w:sz w:val="32"/>
          <w:szCs w:val="32"/>
        </w:rPr>
        <w:t>&lt;/p&gt;&lt;p&gt;&lt;img src="/static-img/GDo4STtz4NJ39njSwEu6ZZFlOQ0k7yzUPrwixm2U970d4fdz78hdfC7SLyxL1k1h.jpg"&gt;&lt;/p&gt;&lt;p&gt;&lt;a href = "/doc/574640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彩照耀的青春回忆录</w:t>
      </w:r>
      <w:r>
        <w:rPr>
          <w:sz w:val="32"/>
          <w:szCs w:val="32"/>
        </w:rPr>
        <w:t>.doc" rel="alternate" download="574640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彩照耀的青春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